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9" w:leader="none"/>
        </w:tabs>
        <w:rPr>
          <w:b/>
          <w:b/>
          <w:sz w:val="40"/>
        </w:rPr>
      </w:pPr>
      <w:r>
        <w:rPr>
          <w:rFonts w:cs="Calibri"/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645</wp:posOffset>
            </wp:positionH>
            <wp:positionV relativeFrom="paragraph">
              <wp:posOffset>-201295</wp:posOffset>
            </wp:positionV>
            <wp:extent cx="1544320" cy="1160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544830</wp:posOffset>
            </wp:positionV>
            <wp:extent cx="2412365" cy="1339215"/>
            <wp:effectExtent l="0" t="0" r="0" b="0"/>
            <wp:wrapSquare wrapText="bothSides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b/>
          <w:sz w:val="40"/>
        </w:rPr>
        <w:t>TRAINING CALENDER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4645</wp:posOffset>
                </wp:positionH>
                <wp:positionV relativeFrom="paragraph">
                  <wp:posOffset>473710</wp:posOffset>
                </wp:positionV>
                <wp:extent cx="203835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 xml:space="preserve">South Afric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Qualifications Auth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2.6pt;mso-wrap-distance-left:9.05pt;mso-wrap-distance-right:9.05pt;mso-wrap-distance-top:0pt;mso-wrap-distance-bottom:0pt;margin-top:37.3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F497D"/>
                          <w:sz w:val="20"/>
                          <w:szCs w:val="20"/>
                        </w:rPr>
                        <w:t xml:space="preserve">South Africa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F497D"/>
                          <w:sz w:val="20"/>
                          <w:szCs w:val="20"/>
                        </w:rPr>
                        <w:t>Qualifications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9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tbl>
      <w:tblPr>
        <w:tblW w:w="1754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"/>
        <w:gridCol w:w="18"/>
        <w:gridCol w:w="3060"/>
        <w:gridCol w:w="1260"/>
        <w:gridCol w:w="90"/>
        <w:gridCol w:w="39"/>
        <w:gridCol w:w="1491"/>
        <w:gridCol w:w="68"/>
        <w:gridCol w:w="1559"/>
        <w:gridCol w:w="353"/>
        <w:gridCol w:w="1206"/>
        <w:gridCol w:w="312"/>
        <w:gridCol w:w="102"/>
        <w:gridCol w:w="1287"/>
        <w:gridCol w:w="142"/>
        <w:gridCol w:w="241"/>
        <w:gridCol w:w="1318"/>
        <w:gridCol w:w="3825"/>
      </w:tblGrid>
      <w:tr>
        <w:trPr/>
        <w:tc>
          <w:tcPr>
            <w:tcW w:w="13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CE AND BANKING PROGRAMM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8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ccounting &amp;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4Jan-2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04 Mar-15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06 May-17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4 Jun-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 Jul -09 Aug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7 Oct – 18 Oct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nance for Non-Financial Manag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1 Feb-15 Mar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08 Apr-03 May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3 May-07Jun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 Jun-08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2 Jul -12 Aug 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 Sept – 08 Oct</w:t>
            </w:r>
          </w:p>
        </w:tc>
      </w:tr>
      <w:tr>
        <w:trPr>
          <w:trHeight w:val="54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naging The Internal Audit Func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Feb-04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Mar-12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 May-31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Jun-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5 Aug- 23 Aug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 Sept – 11 Oct</w:t>
            </w:r>
          </w:p>
        </w:tc>
      </w:tr>
      <w:tr>
        <w:trPr>
          <w:trHeight w:val="353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vestment Analysis &amp;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Feb – 15 Ma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feb-19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pr-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7 May-14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1 Jul-19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9 Sept- 27 Sep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 Oct – 01 Nov</w:t>
            </w:r>
          </w:p>
        </w:tc>
      </w:tr>
      <w:tr>
        <w:trPr>
          <w:trHeight w:val="353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sset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Feb- 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Mar-12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 May-31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 Jun-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5 Aug- 23 Aug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 Sept – 04 Oct</w:t>
            </w:r>
          </w:p>
        </w:tc>
      </w:tr>
      <w:tr>
        <w:trPr>
          <w:trHeight w:val="533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nancial Management For Donor Funded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 Jan-2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Mar-15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6 May- 17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 Jun- 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9 Jul – 09 Aug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7 Oct – 18 Oct</w:t>
            </w:r>
          </w:p>
        </w:tc>
      </w:tr>
      <w:tr>
        <w:trPr>
          <w:trHeight w:val="371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rporate Finan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 Jan-08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-19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Jun-21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5 Aug-16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 Oct-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353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uditing of Computerised Account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Feb-01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-19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-31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 Aug-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 Nov-15 No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0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vanced Auditing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 Feb-15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 May- 31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Jun- 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- 13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13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ortgage &amp; Credit An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Jan-12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Mar-19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1 May-18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 Jul-23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Oct-22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ortgage &amp; Credit An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Jan – 12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 May – 31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 Jun – 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 – 13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 –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13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ccounting in Inflationary Econo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Feb-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-19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- 31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 Aug-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-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2 Dec – 13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nancial Planning &amp; Contro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Feb-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-19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-31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 Aug-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-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2 Dec – 13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ublic Sector Financial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Feb – 08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pr –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Jun -28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Jul – 09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 Sept- 04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v – 30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und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 Feb- 08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 May -24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Jul-26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- 06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 Sept -04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udgeting &amp; Budgetary Contro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Jan-01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- 19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 –31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 Jun-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 Sept 04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cro Finance &amp; Credit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Jan-12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 May-31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 Jun-05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-13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-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13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ank Strategy &amp; Performance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Feb-08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pr-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Jun -28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Jul -09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 Sept-04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v – 30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ublic Finance, Economy Management &amp;Policy An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Jan-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-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-14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9 Jul-16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 Sept -11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 – 30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orking Capital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Feb-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- 19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 May-31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  Aug- 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Oct -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2 Dec – 13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vestment &amp;Portfol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Jan- 08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3 May- 24 May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Jul – 26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 Aug-06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 Sept- 04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v – 22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nsion Fund 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Feb-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- 19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-31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 Aug- 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63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nagement Accounting &amp;Performance Evalu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Feb-22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–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7 May-21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Jul-09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3 Sept - 18 Oct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13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edit Control &amp; Debt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 Jan- 22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–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 May- 07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Jul - 16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9 Sept -11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 – 30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anking+ Finance&amp; Money Launde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Feb-15 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- 19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-31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 Aug- 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-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2 Dec – 13 Dec</w:t>
            </w:r>
          </w:p>
        </w:tc>
      </w:tr>
      <w:tr>
        <w:trPr>
          <w:trHeight w:val="537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dgetary Planning &amp; Control for Profit Making Organisati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 Jan – 25 Jan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Feb – 22 Feb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Mar – 15 Mar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Mar – 29 Mar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1 Jul – 12 Jul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 Aug – 23 Aug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lue Added Tax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 Jan -25 Jan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 Mar- 15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- 19 Apr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ug-26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 Oct- 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rporate Taxation &amp;Tax Plann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Feb-01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pr –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7 May-07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Jul -26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 Sept – 04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v – 22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ernal Auditing &amp;Contro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Feb- 15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Mar-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 May-24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9 Aug-06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7 Oct –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30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2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ensic Audit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Jan- 01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Mar-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 Jun-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9 Aug-30 Aug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 Oct -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lue for Money Audit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Feb-01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pr-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Jun-21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9 Jul-09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7 Oct-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v – 22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3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atistics for Manag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Mar -22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Apr -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Jul – 02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 Aug-20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 Sept – 04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2 Dec – 13 Dec</w:t>
            </w:r>
          </w:p>
        </w:tc>
      </w:tr>
      <w:tr>
        <w:trPr>
          <w:trHeight w:val="559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3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nancial Skill for Project Management Personn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Jan-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Mar-29 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Apr – 17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5 Jul -09 Aug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 Sept – 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 – 30 Nov</w:t>
            </w:r>
          </w:p>
        </w:tc>
      </w:tr>
      <w:tr>
        <w:trPr>
          <w:trHeight w:val="621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3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lanning &amp;Financing of Small &amp;Medium Scale Enterpris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Jan-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Mar – 29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Apr -17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Jul -09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 Sept -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v – 06 Dec</w:t>
            </w:r>
          </w:p>
        </w:tc>
      </w:tr>
      <w:tr>
        <w:trPr>
          <w:trHeight w:val="540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3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velopment of Micro-Finance Organization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Feb-15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–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7 May-14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9 Aug-06 Sept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1 Oct-08 Nov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06 Dec</w:t>
            </w:r>
          </w:p>
        </w:tc>
      </w:tr>
      <w:tr>
        <w:trPr>
          <w:trHeight w:val="5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3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ocal Government &amp; Parastatal Accounting Systems &amp;Contro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Feb-15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-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7 May – 14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9 Aug-06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 -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06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3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reasury &amp; Cash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Jan -08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Mar-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- 07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9 Aug-06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 -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16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3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yroll 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Jan -08 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04 Mar- 22 Mar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 -07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9 Aug -06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 -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16 Dec</w:t>
            </w:r>
          </w:p>
        </w:tc>
      </w:tr>
      <w:tr>
        <w:trPr>
          <w:trHeight w:val="560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usiness Accounting &amp;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Feb- 01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-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Jun – 05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9 Aug – 13 Sept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7 Oct-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13 Dec</w:t>
            </w:r>
          </w:p>
        </w:tc>
      </w:tr>
      <w:tr>
        <w:trPr>
          <w:trHeight w:val="61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uterized Book–Keeping &amp; Accounting Information Syste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Jan – 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Feb –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Apr – 17 May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 Jun – 19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 – 20 Sep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 Oct – 22 Nov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overnmental Account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Mar – 22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6 May- 24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 Jun – 12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-13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 –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13 Dec</w:t>
            </w:r>
          </w:p>
        </w:tc>
      </w:tr>
      <w:tr>
        <w:trPr>
          <w:trHeight w:val="36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vestment Promotion Strateg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 Jan – 08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Mar –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May-07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9 Aug – 06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 –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06 Dec</w:t>
            </w:r>
          </w:p>
        </w:tc>
      </w:tr>
      <w:tr>
        <w:trPr/>
        <w:tc>
          <w:tcPr>
            <w:tcW w:w="13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OJECT MANAGEMENT PROGRAMM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8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dering &amp; Contracting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Feb-22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6 May -31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 Jun – 12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 – 20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 –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09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tainable Use of Renewable Energ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Jan- 08 Feb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Apr –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Jun – 12 Jul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 Aug – 13 Sept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 Oct – 15 Nov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39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 Works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Mar-15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May – 07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Jul – 09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Sept – 18 Oc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Nov -22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 –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Investment, Analysis &amp; Develop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Jan- 22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 –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 May- 21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Jul – 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Sept –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 – 13 Dec</w:t>
            </w:r>
          </w:p>
        </w:tc>
      </w:tr>
      <w:tr>
        <w:trPr>
          <w:trHeight w:val="36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Project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Jan – 22 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 –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May-  21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 Jul – 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Sept- 01 Nov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 – 13 Dec</w:t>
            </w:r>
          </w:p>
        </w:tc>
      </w:tr>
      <w:tr>
        <w:trPr>
          <w:trHeight w:val="371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4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ing Project Tea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Feb- 22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6 May – 31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 Jun-12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 - 20 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Oct –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09 Dec</w:t>
            </w:r>
          </w:p>
        </w:tc>
      </w:tr>
      <w:tr>
        <w:trPr>
          <w:trHeight w:val="93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5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phical Information Systems For Conservation &amp; Natural Resources (GI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Mar – 15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May – 17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Jul – 02 Aug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02 Sept – 13 Sept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8 Oct – 08 Oct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Monitoring &amp; Evaluation of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Feb- 08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pr –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Jun – 28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5 Aug- 23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Sept – 11 Oct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 –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Proposal Writing &amp; Resource Mobilis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 Mar -  22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Apr – 10 May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 Jun – 12 Ju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 – 13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 Oct-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 –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fective Management of Technological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Feb-22 Feb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8 Apr – 26 Apr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 May- 14 Jun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Jul - 16 Aug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Sept – 18 Oct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 –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Formulation &amp;Feasibility Stu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Jan – 01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 – 20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Jul – 02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ept – 04 Oc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 – 30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 – 20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&amp; Environment Impact Assess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Feb – 22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–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7 May – 14 Jun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9 Jul – 16 Aug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 Sept –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06 Dec</w:t>
            </w:r>
          </w:p>
        </w:tc>
      </w:tr>
      <w:tr>
        <w:trPr>
          <w:trHeight w:val="677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ment Control &amp;Monitoring of Agricultural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9 Apr – 10 May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2 Jul – 09 Aug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9 Aug–06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9 Sept – 27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7 Oct – 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 – 22 Nov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urement Management for UN Funded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 Jan – 15 Feb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 Apr – 06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01 Jul – 26 Jul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 – 20 Sep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7 Oct –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 Nov –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urement Mgt for World Bank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5 Feb-08 Mar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 Apr –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5 Jul – 26 Jul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 Sept – 04 Oc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04 Nov – 15 Nov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2 Dec –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5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ing &amp;Monitoring Community-Driven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 Feb- 08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2 Apr – 03 May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 Jul – 26 Ju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3 Sept – 04 Oct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Nov –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2 Dec –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6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ting up &amp;Managing Poverty Alleviation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 Mar – 22 Ma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2 Apr – 03 May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5 Jul – 26 Jul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02 Sept – 13 Sept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5 Oct-5 Nov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 Nov – 29 Nov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6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ting up &amp;Managing Small Holder Projec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1 Jan - 01 Feb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pr -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0 Jun – 21 Jun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6 Sept – 27 Sept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1 Oct- 01Nov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 –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56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acity building for Project Superviso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5 Feb-08 Mar 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5 Apr – 26 Apr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2 Jul – 02 Aug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 Sept – 11 Oct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 Oct –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2 Dec – 13 Dec</w:t>
            </w:r>
          </w:p>
        </w:tc>
      </w:tr>
      <w:tr>
        <w:trPr/>
        <w:tc>
          <w:tcPr>
            <w:tcW w:w="13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NAGEMENT COURS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RSE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6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tegic Management for Organization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 – 08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Mar – 22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pr- 03 Ma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Jun – 21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Jul – 16 Aug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pt – 27 Sept</w:t>
            </w:r>
          </w:p>
        </w:tc>
      </w:tr>
      <w:tr>
        <w:trPr>
          <w:trHeight w:val="71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6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sonnel Assistant Program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Feb – 22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 –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 – 03 Ma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Jul – 19 Ju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ug – 13 Sep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 – 29 Nov</w:t>
            </w:r>
          </w:p>
        </w:tc>
      </w:tr>
      <w:tr>
        <w:trPr>
          <w:trHeight w:val="72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6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Human Resource Management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 – 08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 –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pr – 03 Ma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 – 12 Ju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 – 11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 – 13 Dec</w:t>
            </w:r>
          </w:p>
        </w:tc>
      </w:tr>
      <w:tr>
        <w:trPr>
          <w:trHeight w:val="72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6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dership Development Programme (LDP)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Jan -  14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 –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 – 12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 – 13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 –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 – 13 Dec</w:t>
            </w:r>
          </w:p>
        </w:tc>
      </w:tr>
      <w:tr>
        <w:trPr>
          <w:trHeight w:val="731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6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tegic Human Resource Management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-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 – 13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Jul – 19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Sept – 27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 –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Dec – 13 Dec</w:t>
            </w:r>
          </w:p>
        </w:tc>
      </w:tr>
      <w:tr>
        <w:trPr>
          <w:trHeight w:val="641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6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ress &amp; Conflict Manag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 –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 – 17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 – 12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ug – 30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 – 04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 – 06 Dec</w:t>
            </w:r>
          </w:p>
        </w:tc>
      </w:tr>
      <w:tr>
        <w:trPr>
          <w:trHeight w:val="641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6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yee Benefits &amp; Salary Administration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 –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 – 10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Jul – 19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 – 06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 – 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 – 13 Dec</w:t>
            </w:r>
          </w:p>
        </w:tc>
      </w:tr>
      <w:tr>
        <w:trPr>
          <w:trHeight w:val="664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aging the Training Func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 –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May – 17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Jun – 28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g – 23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 –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 – 29 Nov</w:t>
            </w:r>
          </w:p>
        </w:tc>
      </w:tr>
      <w:tr>
        <w:trPr>
          <w:trHeight w:val="45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DP For Executive Assista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 – 08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Feb–08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 – 10 Ma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Jul – 26 Ju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g – 30 Aug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Sept – 04 Oct</w:t>
            </w:r>
          </w:p>
        </w:tc>
      </w:tr>
      <w:tr>
        <w:trPr>
          <w:trHeight w:val="525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ords &amp; Information Manag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Week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Feb – 01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 –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Jun – 14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Aug – 16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Sept – 27 Sep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 – 08 Nov</w:t>
            </w:r>
          </w:p>
        </w:tc>
      </w:tr>
      <w:tr>
        <w:trPr>
          <w:trHeight w:val="561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ons Manag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Week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Feb – 15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 – 17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Jun – 05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ug – 06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 – 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 – 06 Dec</w:t>
            </w:r>
          </w:p>
        </w:tc>
      </w:tr>
      <w:tr>
        <w:trPr>
          <w:trHeight w:val="569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ining of the Train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Week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19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Jun – 21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Jul – 02 Aug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pt – 20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Nov –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Dec – 13 Dec</w:t>
            </w:r>
          </w:p>
        </w:tc>
      </w:tr>
      <w:tr>
        <w:trPr>
          <w:trHeight w:val="56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aging Organisational Chan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Week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 – 08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 –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May – 24 Ma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Jul – 09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ept-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 – 13 Dec</w:t>
            </w:r>
          </w:p>
        </w:tc>
      </w:tr>
      <w:tr>
        <w:trPr>
          <w:trHeight w:val="62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flict Management 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- 01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-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- 10 Ma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 – 05 Ju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06 Sep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Nov – 22 Nov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ign &amp; Implementation of HR Development Policie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 –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Jun – 21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g – 23 Aug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Oct – 25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 –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Dec – 13 Dec</w:t>
            </w:r>
          </w:p>
        </w:tc>
      </w:tr>
      <w:tr>
        <w:trPr>
          <w:trHeight w:val="58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ersity Manag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Feb – 15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 – 17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Jul – 19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 – 13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 –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 – 13 Dec</w:t>
            </w:r>
          </w:p>
        </w:tc>
      </w:tr>
      <w:tr>
        <w:trPr>
          <w:trHeight w:val="62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7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tal Quality  Management 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- 15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Apr –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 – 21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ug – 13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 –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 – 13 Dec</w:t>
            </w:r>
          </w:p>
        </w:tc>
      </w:tr>
      <w:tr>
        <w:trPr>
          <w:trHeight w:val="614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cro-Economic Human Resource Policie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 –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-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Jul- 12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06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62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ructuring &amp;Redundancy Management System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Week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19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07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Jul- 02 Aug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- 04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- 25 Nov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ing Retrenchments-The Win Win Matrix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Week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19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07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Jul- 02 Aug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- 04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- 25 Nov</w:t>
            </w:r>
          </w:p>
        </w:tc>
      </w:tr>
      <w:tr>
        <w:trPr>
          <w:trHeight w:val="641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tegic Procurement &amp;Tendering, System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- 08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- 22 M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 – 17 Apr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Jun- 05 Ju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ug- 06 Sep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Sept- 04 Oct</w:t>
            </w:r>
          </w:p>
        </w:tc>
      </w:tr>
      <w:tr>
        <w:trPr>
          <w:trHeight w:val="574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 Week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26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14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Jul- 16 Aug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- 11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Nov- 22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62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ment of Co-operatives &amp;Group Activitie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19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07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Jul- 02 Aug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- 04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 – 25 Nov</w:t>
            </w:r>
          </w:p>
        </w:tc>
      </w:tr>
      <w:tr>
        <w:trPr>
          <w:trHeight w:val="641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 Relation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-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- 17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Jul- 19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13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ganizational Behaviour &amp;Politic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-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- 17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Jul- 19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13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ural Development Manag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- 15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Apr-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21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ug- 13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8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ract Manag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Jan- 15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Apr-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1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ug- 13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- 13 Dec</w:t>
            </w:r>
          </w:p>
        </w:tc>
      </w:tr>
      <w:tr>
        <w:trPr>
          <w:trHeight w:val="66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ll Enterprise Development Management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26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07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Jul-02 Aug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- 04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- 25 Nov</w:t>
            </w:r>
          </w:p>
        </w:tc>
      </w:tr>
      <w:tr>
        <w:trPr>
          <w:trHeight w:val="62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Transformational Leadership &amp;Administration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26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07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Jul- 02 Aug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- 04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- 25 Nov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uterized Manufacturing &amp;Production Systems.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pr- 03 Ma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- 12 Ju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13 Sept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ept- 18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uter Assisted Human Resource Management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Feb-01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- 10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- 05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06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525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 Maintenance Manag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Feb-01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- 10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- 05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06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vanced Materials Manag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Feb-19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- 10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- 05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06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485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plied Strategic Plan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-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- 17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Jul- 19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13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erformance Management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-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pr- 17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Jul- 19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pt- 04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599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Manag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Feb- 08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14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Jul- 16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ept-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- 06 Dec</w:t>
            </w:r>
          </w:p>
        </w:tc>
      </w:tr>
      <w:tr>
        <w:trPr>
          <w:trHeight w:val="565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59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-Oriented Management (RO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-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-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Jul- 26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pt- 20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700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lict Resolu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-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-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Jul- 26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pt-20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 –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Management Development Programme (MDP)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Weeks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Feb- 08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-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14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Jul- 16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ept- 11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trategic Thinking &amp; Strategic Mapping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- 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-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Jul-26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pt- 20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trategic Research &amp; Development Management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- 15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-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Jun- 21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Jul- 02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-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actical Marketing Management for NGO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r- 15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- 0 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Jun- 21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Jul- 02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-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69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al Manag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ar-22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pr-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Jul – 26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Sept- 20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 – 06 Dec</w:t>
            </w:r>
          </w:p>
        </w:tc>
      </w:tr>
      <w:tr>
        <w:trPr>
          <w:trHeight w:val="836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Effective Management for Donor Funds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Apr- 12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ay- 31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- 05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06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06 Dec</w:t>
            </w:r>
          </w:p>
        </w:tc>
      </w:tr>
      <w:tr>
        <w:trPr>
          <w:trHeight w:val="58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Rel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 Jan- 15 Fe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Apr- 26 Ap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15 Jun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Aug- 30 Aug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ept- 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Nov- 29 Nov</w:t>
            </w:r>
          </w:p>
        </w:tc>
      </w:tr>
      <w:tr>
        <w:trPr>
          <w:trHeight w:val="58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active Manag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Feb- 08 M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pr- 03 Ma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n- 12 Ju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ug- 06 Sep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0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upervisory Development Programme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 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5 Apr- 26 Ap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07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06 Sept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- 18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604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t Cause Analysis (RC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 Wee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15 Apr- 26 Apr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y- 07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ug- 06 Sept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ct- 18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v- 13 Dec</w:t>
            </w:r>
          </w:p>
        </w:tc>
      </w:tr>
      <w:tr>
        <w:trPr>
          <w:trHeight w:val="380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TD61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lue Added Tax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Apr- 26 Apr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7 May- 07 Ju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 Aug- 06 Sept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7 Oct- 18 Oc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Nov- 13 Dec</w:t>
            </w:r>
          </w:p>
        </w:tc>
      </w:tr>
      <w:tr>
        <w:trPr/>
        <w:tc>
          <w:tcPr>
            <w:tcW w:w="13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EALTH AND NUTRITION PROGRAMM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8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1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/AIDS Peer Educators’ 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Apr-26 Apr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May- 07 Jun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06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18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06 Dec</w:t>
            </w:r>
          </w:p>
        </w:tc>
      </w:tr>
      <w:tr>
        <w:trPr>
          <w:trHeight w:val="56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1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/AIDS Counsell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Apr- 26 Apr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May- 07 Jun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06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18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 5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49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1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/AIDS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 Feb- 01 Mar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Apr- 26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May- 07 Jun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06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1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Information Systems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Jan- 15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Apr- 03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Jul- 26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1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ing &amp; Evaluation of Health Programm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Jan- 15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Apr- 03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Jul- 26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1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Programme For Medical Secretari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Apr- 26 Apr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May- 07 Jun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06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18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1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pital Management &amp; 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Jan- 15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Mar- 22 Ma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10 May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Jul- 19 Jul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Sept-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Nov- 22 Nov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1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riefing Skills for Medical Personn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Apr- 26 Apr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Mar- 22 Ma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10 May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Jul- 19 Jul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Sept- 18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Nov- 22 Nov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nicipal &amp; Local Government HIV/AIDS Response Mode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May- 17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Jul – 26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Sept- 13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Oct- 15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4Nov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ing HIV/AIDS at Workplac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Jan- 15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Apr- 03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Jul- 26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ral Poverty &amp; HIV/AIDS Response Mode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Jan- 15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Apr- 26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May- 14 Jun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Aug- 06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25 Oc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06 Dec</w:t>
            </w:r>
          </w:p>
        </w:tc>
      </w:tr>
      <w:tr>
        <w:trPr>
          <w:trHeight w:val="650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ing HIV/AIDS Programme in Public Secto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 Feb- 22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26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Jun- 28 Jun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l planning for hospitals/Group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10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ept- 27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Oct- 25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- 22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67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ection Contro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Apr- 10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ept- 27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Oct- 25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- 22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75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 Health Enginee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Jan- 15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Apr- 03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1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55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th &amp;drug abuse Mg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10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ept- 27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 Oct-25 Oct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- 22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62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Care Mgt &amp; Patient Empowerment Course for Public Health Officia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Apr- 10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ept- 27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Oct- 25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-22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13 Dec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2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ial Welfare Administration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Apr-10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ept- 27 Sep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Oct-25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- 22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13 Dec</w:t>
            </w:r>
          </w:p>
        </w:tc>
      </w:tr>
      <w:tr>
        <w:trPr>
          <w:trHeight w:val="632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ing Sustainable Primary Health Ca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May- 17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rsing 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May- 17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glish for Medical Communic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May-17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04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Oct-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 Prevention &amp;Sup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Feb- 22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26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Jun- 28 Jun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al &amp; Dental Recep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May- 17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uma Counsell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May-17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Counselling Metho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May- 17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Health Care Practic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May- 17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0 5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87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8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Service &amp; Develop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 May- 17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68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39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rsing Unit Mg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May-17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fective Clinical Supervision for Nurse Administrato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Jan-08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Apr- 26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Jun- 28 Jun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d Safety Hygiene&amp; Catering Mg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May – 17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Care Services 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May- 17 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3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giene &amp;Sanitation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Jun-14 Jun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Jul- 09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Oct- 01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d Hygiene &amp; Safety for Food Handl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 Jun – 14 Jun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Jul-09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Oct- 01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aster Preparedness &amp;Response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May- 17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6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ting up &amp;Managing Community Health Care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May- 17 May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05 Jul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ug- 26 Aug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06 Dec</w:t>
            </w:r>
          </w:p>
        </w:tc>
      </w:tr>
      <w:tr>
        <w:trPr>
          <w:trHeight w:val="533" w:hRule="exac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7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al Stores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 Jun- 14 Jun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Jul-09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Oct- 01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06 Dec</w:t>
            </w:r>
          </w:p>
        </w:tc>
      </w:tr>
      <w:tr>
        <w:trPr/>
        <w:tc>
          <w:tcPr>
            <w:tcW w:w="13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NFORMATION TECHNOLOGY PROGRAMM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8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bsite Design, Development &amp; Publish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Jan- 15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24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49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rosoft Office User Specialist (MOU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Jan- 08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Apr- 03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2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50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base Management Syste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Feb- 22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2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5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ems Analysis &amp; Design (SAD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Jan- 15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24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3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5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 For Accountan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Jan- 15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24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5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Computer Skills For Personal Assistants and Senior Secretaries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54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Information Technology for Manag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 Feb-22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2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55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ment of Information Systems (MI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Jan- 15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24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7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MTD656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tel Accounting for Beginn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Jan – 15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24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57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31"/>
                <w:color w:val="000000"/>
              </w:rPr>
              <w:t xml:space="preserve">Records and Information Managemen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Feb- 22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2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5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31"/>
                <w:color w:val="000000"/>
              </w:rPr>
              <w:t xml:space="preserve">Electronic Records Managemen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59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al Security 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Feb-26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60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Data Management Programme SAP3 Applic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6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uter and Software Management Syste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7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6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arch Metho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70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6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mputer Networks Administration &amp;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Jan- 15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24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2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71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TD664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mputer Fraud and Security/ IT Audi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65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uditing of Computer-based Information Syste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Jan- 15 Feb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pr- 24 May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2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20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Oct- 01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13 Dec</w:t>
            </w:r>
          </w:p>
        </w:tc>
      </w:tr>
      <w:tr>
        <w:trPr>
          <w:trHeight w:val="58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66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ta &amp; Knowledge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TD667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alysis &amp; Development of Information Syste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6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T Strategy &amp; Strategic Information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69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uman Resource Information Syste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70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brary &amp; Information Systems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7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ormation Technology and Management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7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ystems Analysis and Control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7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roduction to IT Audit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34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74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vanced Programming with Jav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44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TD675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nux 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63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76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racle Database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77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CT Policy and Standardization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92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7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CT Policy Management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640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TD679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dvanced IT Security Programm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639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80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mputer Forensi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8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T Security Architecture Design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56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TD68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IP Security 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/>
        <w:tc>
          <w:tcPr>
            <w:tcW w:w="13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>LAW PROGRAMM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0" w:hanging="0"/>
              <w:rPr>
                <w:b/>
                <w:b/>
                <w:bCs/>
                <w:sz w:val="40"/>
                <w:szCs w:val="40"/>
                <w:highlight w:val="magenta"/>
              </w:rPr>
            </w:pPr>
            <w:r>
              <w:rPr>
                <w:b/>
                <w:bCs/>
                <w:sz w:val="40"/>
                <w:szCs w:val="40"/>
                <w:highlight w:val="magenta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8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8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ial L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35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84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ational Protoco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37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85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La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35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86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 of Contrac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87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igation Procedure For Legal Offic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37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8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icial Administr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/>
        <w:tc>
          <w:tcPr>
            <w:tcW w:w="13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OVERNANCE ISSU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8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89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uption Prevention &amp; Skil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362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90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flict Resolu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69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9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ernance, Ethics and Anti-Corruption Refor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62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9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icy Formulation. Analysis &amp; Develop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380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9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ud Detection &amp; Preven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362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94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 Administration &amp; Governan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37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95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Governan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Feb-26 Feb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Apr- 19 Apr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Jun- 19 Jul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ug- 13 Sep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15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- 13 Dec</w:t>
            </w:r>
          </w:p>
        </w:tc>
      </w:tr>
      <w:tr>
        <w:trPr>
          <w:trHeight w:val="700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96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uption Prevention Systems &amp; An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6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TD697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igative Interview Techniqu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/>
        <w:tc>
          <w:tcPr>
            <w:tcW w:w="13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ENDER DEVELOPMENT AND MANAGEMENT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8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9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der Issues for Sustainable Develop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699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ily Welfare Develop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0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tional Practices Affecting the Dignity Health &amp;Welfare of African Wom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0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th Education for Development Programm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0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 Care &amp;Education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04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ren &amp; Family Support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05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 in the Development of Househol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06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f-help Development Programmes for Rural Communiti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07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an Self-Help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0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ren &amp; Women Development Programm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0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 Abuse-Rehabilitation &amp;Develop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 Abuse-The Role of Social Work in Criminal Proceeding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68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adication of Poverty &amp;Community Empowerment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men in Self Help Employ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4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 &amp;Youth Development in Contemporary African Socie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5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der Inequality &amp;HIV Infection in Wom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6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outh Support &amp;Rural Development Syste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7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 Entrepreneurship Development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der Networking Program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19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sional Women in Leadership Issu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37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0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nder &amp; Politic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nder Issues in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nder &amp; Food Security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rmediate Technologies for Socio Economic Development of Wom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4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rmediate Technologies for Socio Economic Development of You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5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omen Networking for Sustainable Develop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6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ographic Analysis &amp;HIV Ai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7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nder &amp;Development for Policy Plann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8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IV/AIDS in Gender Sensitive Research Projec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29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nder Mainstreaming: Practical Skills &amp;Critical An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30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adership Management for Wom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3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stainable Tourism Marketing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TD73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urism Marketing Manag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May- 31 May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Jul- 02 Au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Sept- 04 Oct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- 08 Nov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- 29 Nov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 Dec- 13 Dec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92430</wp:posOffset>
            </wp:positionV>
            <wp:extent cx="2510790" cy="1393825"/>
            <wp:effectExtent l="0" t="0" r="0" b="0"/>
            <wp:wrapSquare wrapText="bothSides"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PLEASE NOTE THE FOLLOWING : </w:t>
      </w:r>
    </w:p>
    <w:p>
      <w:pPr>
        <w:pStyle w:val="Normal"/>
        <w:rPr>
          <w:b/>
          <w:b/>
        </w:rPr>
      </w:pPr>
      <w:r>
        <w:rPr>
          <w:b/>
        </w:rPr>
        <w:t xml:space="preserve">ON SUCCESSFUL COMPLETION OF THE COURSE PARTICIPANTS WILL RECEIV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BRAND NEW LAPTOP COMPUTER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FRAMED CERTIFICATE OF C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CAN ALSO CUSTOMISE THE TRAINING COURSES TO MEET WITH YOUR ORGANIZATIONAL REQUIREMENTS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LEASE NOTE THAT GROUP REGISTRATIONS WILL ATTRACT TRAVEL AND ACCOMODATION DISCOUNTS IN DURB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>WE SUGGEST A MINIMUM OF 12 DELEGATES. ACCOMODATION FEES ARE AVAILABLE AT THE TIME OF DELEGATE REGISTRATION.</w:t>
      </w:r>
    </w:p>
    <w:sectPr>
      <w:footerReference w:type="default" r:id="rId5"/>
      <w:type w:val="nextPage"/>
      <w:pgSz w:orient="landscape" w:w="16838" w:h="11906"/>
      <w:pgMar w:left="1440" w:right="1440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3958" w:leader="none"/>
      </w:tabs>
      <w:spacing w:before="0" w:after="0"/>
      <w:rPr/>
    </w:pPr>
    <w:r>
      <w:rPr>
        <w:b/>
      </w:rPr>
      <w:t>malusi training and development calendar 2013. durban.south Africa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3958" w:leader="none"/>
      </w:tabs>
      <w:rPr>
        <w:b/>
        <w:b/>
      </w:rPr>
    </w:pPr>
    <w:r>
      <w:rPr>
        <w:b/>
      </w:rPr>
      <w:t xml:space="preserve">office:+27 31 837 8712   fax: +27 86 5411 470  Mobile: +27 83 487 4227   email: </w:t>
    </w:r>
    <w:hyperlink r:id="rId1">
      <w:r>
        <w:rPr>
          <w:rStyle w:val="InternetLink"/>
          <w:b/>
          <w:color w:val="000000"/>
          <w:u w:val="none"/>
        </w:rPr>
        <w:t>skillsdev@malusitraining.net</w:t>
      </w:r>
    </w:hyperlink>
    <w:r>
      <w:rPr>
        <w:b/>
      </w:rPr>
      <w:t xml:space="preserve">    www.malusitraining.net</w:t>
    </w:r>
    <w:r>
      <w:rPr>
        <w:rFonts w:cs="Cambria" w:ascii="Cambria" w:hAnsi="Cambria"/>
      </w:rPr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31">
    <w:name w:val="style3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illsdev@malusitrain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6:00Z</dcterms:created>
  <dc:creator>User2</dc:creator>
  <dc:description/>
  <cp:keywords/>
  <dc:language>en-US</dc:language>
  <cp:lastModifiedBy>Jullian Joseph</cp:lastModifiedBy>
  <cp:lastPrinted>2013-02-20T08:56:00Z</cp:lastPrinted>
  <dcterms:modified xsi:type="dcterms:W3CDTF">2013-02-20T07:17:00Z</dcterms:modified>
  <cp:revision>3</cp:revision>
  <dc:subject/>
  <dc:title/>
</cp:coreProperties>
</file>