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-514350</wp:posOffset>
            </wp:positionV>
            <wp:extent cx="2584450" cy="1438275"/>
            <wp:effectExtent l="0" t="0" r="0" b="0"/>
            <wp:wrapSquare wrapText="bothSides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ffice:+27-31 837 8712 Fax: +27-86 5411 470 Email: </w:t>
      </w:r>
      <w:hyperlink r:id="rId3">
        <w:r>
          <w:rPr>
            <w:rStyle w:val="InternetLink"/>
            <w:color w:val="000000"/>
          </w:rPr>
          <w:t>skillsdev@malusitraining.net</w:t>
        </w:r>
      </w:hyperlink>
    </w:p>
    <w:p>
      <w:pPr>
        <w:pStyle w:val="Normal"/>
        <w:jc w:val="center"/>
        <w:rPr/>
      </w:pPr>
      <w:r>
        <w:rPr/>
        <w:t>P.O.Box 12963.Jacobs.Durban.4026 *www.malusitraining.ne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735330</wp:posOffset>
            </wp:positionV>
            <wp:extent cx="6562725" cy="71056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LEGATE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6268085</wp:posOffset>
                </wp:positionV>
                <wp:extent cx="437007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137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email or fax this form back to our offices once completed and confirmation will be sent to you once application has been proc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44.1pt;height:40.45pt;mso-wrap-distance-left:9.05pt;mso-wrap-distance-right:9.05pt;mso-wrap-distance-top:0pt;mso-wrap-distance-bottom:0pt;margin-top:493.55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email or fax this form back to our offices once completed and confirmation will be sent to you once application has been proc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llsdev@malusitraining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2:00Z</dcterms:created>
  <dc:creator>Jullian Joseph</dc:creator>
  <dc:description/>
  <cp:keywords/>
  <dc:language>en-US</dc:language>
  <cp:lastModifiedBy>Justin</cp:lastModifiedBy>
  <dcterms:modified xsi:type="dcterms:W3CDTF">2013-02-19T11:26:00Z</dcterms:modified>
  <cp:revision>3</cp:revision>
  <dc:subject/>
  <dc:title/>
</cp:coreProperties>
</file>